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pt-BR"/>
        </w:rPr>
        <w:t>Nome:</w:t>
      </w:r>
      <w:r>
        <w:rPr>
          <w:lang w:val="pt-BR"/>
        </w:rPr>
        <w:t xml:space="preserve"> Leonardo Marques</w:t>
      </w:r>
    </w:p>
    <w:p>
      <w:pPr>
        <w:pStyle w:val="Normal"/>
        <w:rPr/>
      </w:pPr>
      <w:r>
        <w:rPr>
          <w:b/>
          <w:bCs/>
          <w:lang w:val="pt-BR"/>
        </w:rPr>
        <w:t>Turma:</w:t>
      </w:r>
      <w:r>
        <w:rPr>
          <w:lang w:val="pt-BR"/>
        </w:rPr>
        <w:t xml:space="preserve"> D</w:t>
      </w:r>
    </w:p>
    <w:p>
      <w:pPr>
        <w:pStyle w:val="Normal"/>
        <w:rPr/>
      </w:pPr>
      <w:r>
        <w:rPr>
          <w:b/>
          <w:bCs/>
          <w:lang w:val="pt-BR"/>
        </w:rPr>
        <w:t>Matrícula:</w:t>
      </w:r>
      <w:r>
        <w:rPr>
          <w:lang w:val="pt-BR"/>
        </w:rPr>
        <w:t xml:space="preserve"> 06/8904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tividade 3 – Fluxogram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1 – Média Aritmética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130810</wp:posOffset>
                </wp:positionV>
                <wp:extent cx="2857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flowChart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en-US" w:bidi="en-US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9ccff" stroked="t" o:allowincell="f" style="position:absolute;margin-left:267.4pt;margin-top:10.3pt;width:22.45pt;height:20.95pt;mso-wrap-style:none;v-text-anchor:middle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en-US" w:bidi="en-US"/>
                        </w:rPr>
                        <w:t>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60325</wp:posOffset>
                </wp:positionV>
                <wp:extent cx="7905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en-US" w:bidi="en-US"/>
                              </w:rPr>
                              <w:t>Iníci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9ccff" stroked="t" o:allowincell="f" style="position:absolute;margin-left:53.65pt;margin-top:4.75pt;width:62.2pt;height:20.95pt;mso-wrap-style:none;v-text-anchor:middle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en-US" w:bidi="en-US"/>
                        </w:rPr>
                        <w:t>Início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847090</wp:posOffset>
                </wp:positionV>
                <wp:extent cx="1933575" cy="581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81040"/>
                        </a:xfrm>
                        <a:prstGeom prst="flowChartDisplay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“Informe o primeiro número: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99ccff" stroked="t" o:allowincell="f" style="position:absolute;margin-left:10.15pt;margin-top:66.7pt;width:152.2pt;height:45.7pt;mso-wrap-style:none;v-text-anchor:middle" type="_x0000_t13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“Informe o primeiro número:”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1723390</wp:posOffset>
                </wp:positionV>
                <wp:extent cx="93345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9480"/>
                        </a:xfrm>
                        <a:prstGeom prst="flowChartManualInpu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en-US" w:bidi="en-US"/>
                              </w:rPr>
                              <w:t>numero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99ccff" stroked="t" o:allowincell="f" style="position:absolute;margin-left:49.9pt;margin-top:135.7pt;width:73.45pt;height:47.95pt;mso-wrap-style:none;v-text-anchor:middle" type="_x0000_t118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en-US" w:bidi="en-US"/>
                        </w:rPr>
                        <w:t>numero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2675890</wp:posOffset>
                </wp:positionV>
                <wp:extent cx="1933575" cy="581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81040"/>
                        </a:xfrm>
                        <a:prstGeom prst="flowChartDisplay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“Informe o segundo número: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.4pt;margin-top:210.7pt;width:152.2pt;height:45.7pt;mso-wrap-style:none;v-text-anchor:middle" type="_x0000_t13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“Informe o segundo número:”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3504565</wp:posOffset>
                </wp:positionV>
                <wp:extent cx="93345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9480"/>
                        </a:xfrm>
                        <a:prstGeom prst="flowChartManualInpu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en-US" w:bidi="en-US"/>
                              </w:rPr>
                              <w:t>numero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2.9pt;margin-top:275.95pt;width:73.45pt;height:47.95pt;mso-wrap-style:none;v-text-anchor:middle" type="_x0000_t118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en-US" w:bidi="en-US"/>
                        </w:rPr>
                        <w:t>numero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51790</wp:posOffset>
                </wp:positionV>
                <wp:extent cx="990600" cy="24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476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en-US" w:bidi="en-US"/>
                              </w:rPr>
                              <w:t>media &lt;- 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ff" stroked="t" o:allowincell="f" style="position:absolute;margin-left:44.65pt;margin-top:27.7pt;width:77.95pt;height:19.45pt;mso-wrap-style:non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en-US" w:bidi="en-US"/>
                        </w:rPr>
                        <w:t>media &lt;- 0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4504690</wp:posOffset>
                </wp:positionV>
                <wp:extent cx="28575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flowChartConnec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en-US" w:bidi="en-US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75.4pt;margin-top:354.7pt;width:22.45pt;height:20.95pt;mso-wrap-style:none;v-text-anchor:middle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en-US" w:bidi="en-US"/>
                        </w:rPr>
                        <w:t>A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304165</wp:posOffset>
                </wp:positionV>
                <wp:extent cx="2400300" cy="21907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92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en-US" w:bidi="en-US"/>
                              </w:rPr>
                              <w:t>(numero1 + numero2)/2 -&gt; medi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9.9pt;margin-top:23.95pt;width:188.95pt;height:17.2pt;mso-wrap-style:non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en-US" w:bidi="en-US"/>
                        </w:rPr>
                        <w:t>(numero1 + numero2)/2 -&gt; media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9705</wp:posOffset>
                </wp:positionH>
                <wp:positionV relativeFrom="paragraph">
                  <wp:posOffset>875665</wp:posOffset>
                </wp:positionV>
                <wp:extent cx="1933575" cy="581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81040"/>
                        </a:xfrm>
                        <a:prstGeom prst="flowChartDisplay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“O resultado é:” medi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4.15pt;margin-top:68.95pt;width:152.2pt;height:45.7pt;mso-wrap-style:none;v-text-anchor:middle" type="_x0000_t13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“O resultado é:” media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930</wp:posOffset>
                </wp:positionH>
                <wp:positionV relativeFrom="paragraph">
                  <wp:posOffset>151765</wp:posOffset>
                </wp:positionV>
                <wp:extent cx="0" cy="2000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1.95pt" to="85.9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0930</wp:posOffset>
                </wp:positionH>
                <wp:positionV relativeFrom="paragraph">
                  <wp:posOffset>599440</wp:posOffset>
                </wp:positionV>
                <wp:extent cx="0" cy="2476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47.2pt" to="85.9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930</wp:posOffset>
                </wp:positionH>
                <wp:positionV relativeFrom="paragraph">
                  <wp:posOffset>1428115</wp:posOffset>
                </wp:positionV>
                <wp:extent cx="0" cy="3619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12.45pt" to="85.9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9505</wp:posOffset>
                </wp:positionH>
                <wp:positionV relativeFrom="paragraph">
                  <wp:posOffset>233299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83.7pt" to="88.15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0455</wp:posOffset>
                </wp:positionH>
                <wp:positionV relativeFrom="paragraph">
                  <wp:posOffset>3256915</wp:posOffset>
                </wp:positionV>
                <wp:extent cx="0" cy="3238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256.45pt" to="86.65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4114165</wp:posOffset>
                </wp:positionV>
                <wp:extent cx="0" cy="3905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23.95pt" to="87.4pt,3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46990</wp:posOffset>
                </wp:positionV>
                <wp:extent cx="0" cy="2571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3.7pt" to="279.4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6955</wp:posOffset>
                </wp:positionH>
                <wp:positionV relativeFrom="paragraph">
                  <wp:posOffset>523240</wp:posOffset>
                </wp:positionV>
                <wp:extent cx="0" cy="3524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41.2pt" to="281.6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1680</wp:posOffset>
                </wp:positionH>
                <wp:positionV relativeFrom="paragraph">
                  <wp:posOffset>1774825</wp:posOffset>
                </wp:positionV>
                <wp:extent cx="790575" cy="2667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en-US" w:bidi="en-US"/>
                              </w:rPr>
                              <w:t>Fim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8.4pt;margin-top:139.75pt;width:62.2pt;height:20.95pt;mso-wrap-style:none;v-text-anchor:middle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en-US" w:bidi="en-US"/>
                        </w:rPr>
                        <w:t>Fim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105</wp:posOffset>
                </wp:positionH>
                <wp:positionV relativeFrom="paragraph">
                  <wp:posOffset>1456690</wp:posOffset>
                </wp:positionV>
                <wp:extent cx="0" cy="3181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114.7pt" to="286.15pt,1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3 – Con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12210</wp:posOffset>
                </wp:positionH>
                <wp:positionV relativeFrom="paragraph">
                  <wp:posOffset>120650</wp:posOffset>
                </wp:positionV>
                <wp:extent cx="1993900" cy="495300"/>
                <wp:effectExtent l="825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4953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“Dê o nome da pessoa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pt;margin-top:9.5pt;width:156.95pt;height:38.95pt;mso-wrap-style:square;v-text-anchor:top" type="_x0000_t13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“Dê o nome da pessoa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02680</wp:posOffset>
                </wp:positionH>
                <wp:positionV relativeFrom="paragraph">
                  <wp:posOffset>128270</wp:posOffset>
                </wp:positionV>
                <wp:extent cx="393700" cy="355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55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4pt;margin-top:10.1pt;width:30.95pt;height:27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pt-BR"/>
        </w:rPr>
        <w:t>Hotel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990</wp:posOffset>
                </wp:positionH>
                <wp:positionV relativeFrom="paragraph">
                  <wp:posOffset>97790</wp:posOffset>
                </wp:positionV>
                <wp:extent cx="673100" cy="279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79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Iní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pt;margin-top:7.7pt;width:52.95pt;height:21.9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Iní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0990</wp:posOffset>
                </wp:positionH>
                <wp:positionV relativeFrom="paragraph">
                  <wp:posOffset>770890</wp:posOffset>
                </wp:positionV>
                <wp:extent cx="2882900" cy="736600"/>
                <wp:effectExtent l="8255" t="5080" r="571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7365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“Entre conta para ver a conta de certa pessoa e entre total para ver o total ganho pelo hotel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7pt;margin-top:60.7pt;width:226.95pt;height:57.95pt;mso-wrap-style:square;v-text-anchor:top" type="_x0000_t13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“Entre conta para ver a conta de certa pessoa e entre total para ver o total ganho pelo hotel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</wp:posOffset>
                </wp:positionH>
                <wp:positionV relativeFrom="paragraph">
                  <wp:posOffset>1774190</wp:posOffset>
                </wp:positionV>
                <wp:extent cx="850900" cy="482600"/>
                <wp:effectExtent l="5080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8276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dese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139.7pt;width:66.95pt;height:37.95pt;mso-wrap-style:square;v-text-anchor:top" type="_x0000_t118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desej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7790</wp:posOffset>
                </wp:positionH>
                <wp:positionV relativeFrom="paragraph">
                  <wp:posOffset>2510790</wp:posOffset>
                </wp:positionV>
                <wp:extent cx="1384300" cy="1041400"/>
                <wp:effectExtent l="8255" t="6350" r="889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041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Desejo = conta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7.7pt;margin-top:197.7pt;width:108.95pt;height:81.9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Desejo = conta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3410</wp:posOffset>
                </wp:positionH>
                <wp:positionV relativeFrom="paragraph">
                  <wp:posOffset>631190</wp:posOffset>
                </wp:positionV>
                <wp:extent cx="711200" cy="457200"/>
                <wp:effectExtent l="5080" t="571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572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n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3pt;margin-top:49.7pt;width:55.95pt;height:35.95pt;mso-wrap-style:square;v-text-anchor:top" type="_x0000_t118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n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4610</wp:posOffset>
                </wp:positionH>
                <wp:positionV relativeFrom="paragraph">
                  <wp:posOffset>1380490</wp:posOffset>
                </wp:positionV>
                <wp:extent cx="1930400" cy="469900"/>
                <wp:effectExtent l="825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698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“Entre o número de diárias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pt;margin-top:108.7pt;width:151.95pt;height:36.95pt;mso-wrap-style:square;v-text-anchor:top" type="_x0000_t13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“Entre o número de diárias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7710</wp:posOffset>
                </wp:positionH>
                <wp:positionV relativeFrom="paragraph">
                  <wp:posOffset>2002790</wp:posOffset>
                </wp:positionV>
                <wp:extent cx="736600" cy="469900"/>
                <wp:effectExtent l="5080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4698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Nd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157.7pt;width:57.95pt;height:36.95pt;mso-wrap-style:square;v-text-anchor:top" type="_x0000_t118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Nd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0710</wp:posOffset>
                </wp:positionH>
                <wp:positionV relativeFrom="paragraph">
                  <wp:posOffset>2713990</wp:posOffset>
                </wp:positionV>
                <wp:extent cx="1016000" cy="698500"/>
                <wp:effectExtent l="8890" t="6350" r="889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9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ND &gt; 15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pt;margin-top:213.7pt;width:79.95pt;height:54.9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ND &gt; 15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5010</wp:posOffset>
                </wp:positionH>
                <wp:positionV relativeFrom="paragraph">
                  <wp:posOffset>2904490</wp:posOffset>
                </wp:positionV>
                <wp:extent cx="927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Taxa &lt;-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pt;margin-top:228.7pt;width:72.95pt;height:2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Taxa &lt;-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4210</wp:posOffset>
                </wp:positionH>
                <wp:positionV relativeFrom="paragraph">
                  <wp:posOffset>3539490</wp:posOffset>
                </wp:positionV>
                <wp:extent cx="1016000" cy="698500"/>
                <wp:effectExtent l="8890" t="6350" r="889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9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ND &lt; 15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278.7pt;width:79.95pt;height:54.9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ND &lt; 15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5810</wp:posOffset>
                </wp:positionH>
                <wp:positionV relativeFrom="paragraph">
                  <wp:posOffset>3717290</wp:posOffset>
                </wp:positionV>
                <wp:extent cx="927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Taxa &lt;-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292.7pt;width:72.95pt;height:2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Taxa &lt;-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37710</wp:posOffset>
                </wp:positionH>
                <wp:positionV relativeFrom="paragraph">
                  <wp:posOffset>4491990</wp:posOffset>
                </wp:positionV>
                <wp:extent cx="927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Taxa &lt;-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3pt;margin-top:353.7pt;width:72.95pt;height:26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Taxa &lt;-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4610</wp:posOffset>
                </wp:positionH>
                <wp:positionV relativeFrom="paragraph">
                  <wp:posOffset>2917190</wp:posOffset>
                </wp:positionV>
                <wp:extent cx="393700" cy="355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55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pt;margin-top:229.7pt;width:30.95pt;height:27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4610</wp:posOffset>
                </wp:positionH>
                <wp:positionV relativeFrom="paragraph">
                  <wp:posOffset>4504690</wp:posOffset>
                </wp:positionV>
                <wp:extent cx="393700" cy="355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55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pt;margin-top:354.7pt;width:30.95pt;height:27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8910</wp:posOffset>
                </wp:positionH>
                <wp:positionV relativeFrom="paragraph">
                  <wp:posOffset>3704590</wp:posOffset>
                </wp:positionV>
                <wp:extent cx="393700" cy="355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55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pt;margin-top:291.7pt;width:30.95pt;height:27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1810</wp:posOffset>
                </wp:positionH>
                <wp:positionV relativeFrom="paragraph">
                  <wp:posOffset>618490</wp:posOffset>
                </wp:positionV>
                <wp:extent cx="1409700" cy="431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Conta &lt;- nd*300 + tax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pt;margin-top:48.7pt;width:110.95pt;height:33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Conta &lt;- nd*300 + tax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07710</wp:posOffset>
                </wp:positionH>
                <wp:positionV relativeFrom="paragraph">
                  <wp:posOffset>1177290</wp:posOffset>
                </wp:positionV>
                <wp:extent cx="1206500" cy="698500"/>
                <wp:effectExtent l="571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984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“A conta de” nome “ é” co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92.7pt;width:94.95pt;height:54.95pt;mso-wrap-style:square;v-text-anchor:top" type="_x0000_t13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“A conta de” nome “ é” co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0490</wp:posOffset>
                </wp:positionH>
                <wp:positionV relativeFrom="paragraph">
                  <wp:posOffset>3793490</wp:posOffset>
                </wp:positionV>
                <wp:extent cx="1308100" cy="279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Acumulador &lt;-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298.7pt;width:102.95pt;height:21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Acumulador &lt;-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9690</wp:posOffset>
                </wp:positionH>
                <wp:positionV relativeFrom="paragraph">
                  <wp:posOffset>4339590</wp:posOffset>
                </wp:positionV>
                <wp:extent cx="1308100" cy="279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7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Contador &lt;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7pt;margin-top:341.7pt;width:102.95pt;height:21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Contador &lt;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3190</wp:posOffset>
                </wp:positionH>
                <wp:positionV relativeFrom="paragraph">
                  <wp:posOffset>5012690</wp:posOffset>
                </wp:positionV>
                <wp:extent cx="1485900" cy="977900"/>
                <wp:effectExtent l="8890" t="5715" r="952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77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Contador = 201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pt;margin-top:394.7pt;width:116.95pt;height:76.9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Contador = 201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9910</wp:posOffset>
                </wp:positionH>
                <wp:positionV relativeFrom="paragraph">
                  <wp:posOffset>5088890</wp:posOffset>
                </wp:positionV>
                <wp:extent cx="1663700" cy="812800"/>
                <wp:effectExtent l="635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8128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“O total a ganhar pelo hotel é” acumul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pt;margin-top:400.7pt;width:130.95pt;height:63.95pt;mso-wrap-style:square;v-text-anchor:top" type="_x0000_t13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“O total a ganhar pelo hotel é” acumul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25210</wp:posOffset>
                </wp:positionH>
                <wp:positionV relativeFrom="paragraph">
                  <wp:posOffset>2142490</wp:posOffset>
                </wp:positionV>
                <wp:extent cx="571500" cy="279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9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F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3pt;margin-top:168.7pt;width:44.95pt;height:21.9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F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6710</wp:posOffset>
                </wp:positionH>
                <wp:positionV relativeFrom="paragraph">
                  <wp:posOffset>7133590</wp:posOffset>
                </wp:positionV>
                <wp:extent cx="1333500" cy="1028700"/>
                <wp:effectExtent l="8255" t="6350" r="889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ND &gt; 15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561.7pt;width:104.95pt;height:80.9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ND &gt; 15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7790</wp:posOffset>
                </wp:positionH>
                <wp:positionV relativeFrom="paragraph">
                  <wp:posOffset>7120890</wp:posOffset>
                </wp:positionV>
                <wp:extent cx="1333500" cy="1028700"/>
                <wp:effectExtent l="8255" t="6350" r="889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ND &lt; 15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560.7pt;width:104.95pt;height:80.9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ND &lt; 15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5090</wp:posOffset>
                </wp:positionH>
                <wp:positionV relativeFrom="paragraph">
                  <wp:posOffset>8378190</wp:posOffset>
                </wp:positionV>
                <wp:extent cx="1270000" cy="355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5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Taxa &lt;-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659.7pt;width:99.95pt;height:27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Taxa &lt;-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77190</wp:posOffset>
                </wp:positionH>
                <wp:positionV relativeFrom="paragraph">
                  <wp:posOffset>6168390</wp:posOffset>
                </wp:positionV>
                <wp:extent cx="1841500" cy="749300"/>
                <wp:effectExtent l="635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7491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“Entre o número de diárias do cliente” contador”º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7pt;margin-top:485.7pt;width:144.95pt;height:58.95pt;mso-wrap-style:square;v-text-anchor:top" type="_x0000_t13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“Entre o número de diárias do cliente” contador”º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87830</wp:posOffset>
                </wp:positionH>
                <wp:positionV relativeFrom="paragraph">
                  <wp:posOffset>8373110</wp:posOffset>
                </wp:positionV>
                <wp:extent cx="1270000" cy="355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5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Taxa &lt;-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pt;margin-top:659.3pt;width:99.95pt;height:27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Taxa &lt;-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5830</wp:posOffset>
                </wp:positionH>
                <wp:positionV relativeFrom="paragraph">
                  <wp:posOffset>8373110</wp:posOffset>
                </wp:positionV>
                <wp:extent cx="1270000" cy="355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5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Taxa &lt;-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9pt;margin-top:659.3pt;width:99.95pt;height:27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Taxa &lt;-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00830</wp:posOffset>
                </wp:positionH>
                <wp:positionV relativeFrom="paragraph">
                  <wp:posOffset>5248910</wp:posOffset>
                </wp:positionV>
                <wp:extent cx="1612900" cy="660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660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Acumulador &lt;- (ND*300 + Taxa)+Acumulad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413.3pt;width:126.95pt;height:51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Acumulador &lt;- (ND*300 + Taxa)+Acumulad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12310</wp:posOffset>
                </wp:positionH>
                <wp:positionV relativeFrom="paragraph">
                  <wp:posOffset>6168390</wp:posOffset>
                </wp:positionV>
                <wp:extent cx="469900" cy="4191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pt;margin-top:485.7pt;width:36.95pt;height:32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5010</wp:posOffset>
                </wp:positionH>
                <wp:positionV relativeFrom="paragraph">
                  <wp:posOffset>7832090</wp:posOffset>
                </wp:positionV>
                <wp:extent cx="469900" cy="419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pt;margin-top:616.7pt;width:36.95pt;height:32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39110</wp:posOffset>
                </wp:positionH>
                <wp:positionV relativeFrom="paragraph">
                  <wp:posOffset>7857490</wp:posOffset>
                </wp:positionV>
                <wp:extent cx="469900" cy="419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3pt;margin-top:618.7pt;width:36.95pt;height:32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4910</wp:posOffset>
                </wp:positionH>
                <wp:positionV relativeFrom="paragraph">
                  <wp:posOffset>7959090</wp:posOffset>
                </wp:positionV>
                <wp:extent cx="469900" cy="419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626.7pt;width:36.95pt;height:32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61710</wp:posOffset>
                </wp:positionH>
                <wp:positionV relativeFrom="paragraph">
                  <wp:posOffset>6384290</wp:posOffset>
                </wp:positionV>
                <wp:extent cx="431800" cy="419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3pt;margin-top:502.7pt;width:33.95pt;height:32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67690</wp:posOffset>
                </wp:positionH>
                <wp:positionV relativeFrom="paragraph">
                  <wp:posOffset>4720590</wp:posOffset>
                </wp:positionV>
                <wp:extent cx="431800" cy="419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7pt;margin-top:371.7pt;width:33.95pt;height:32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60110</wp:posOffset>
                </wp:positionH>
                <wp:positionV relativeFrom="paragraph">
                  <wp:posOffset>5393690</wp:posOffset>
                </wp:positionV>
                <wp:extent cx="990600" cy="431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Contador &lt;- contador 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424.7pt;width:77.95pt;height:33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Contador &lt;- contador 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77110</wp:posOffset>
                </wp:positionH>
                <wp:positionV relativeFrom="paragraph">
                  <wp:posOffset>6333490</wp:posOffset>
                </wp:positionV>
                <wp:extent cx="622300" cy="330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30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Fi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pt;margin-top:498.7pt;width:48.95pt;height:25.9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Fi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0510</wp:posOffset>
                </wp:positionH>
                <wp:positionV relativeFrom="paragraph">
                  <wp:posOffset>364490</wp:posOffset>
                </wp:positionV>
                <wp:extent cx="444500" cy="393700"/>
                <wp:effectExtent l="3175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8.7pt" to="56.2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010</wp:posOffset>
                </wp:positionH>
                <wp:positionV relativeFrom="paragraph">
                  <wp:posOffset>1507490</wp:posOffset>
                </wp:positionV>
                <wp:extent cx="114300" cy="342900"/>
                <wp:effectExtent l="12065" t="190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118.7pt" to="45.25pt,1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9110</wp:posOffset>
                </wp:positionH>
                <wp:positionV relativeFrom="paragraph">
                  <wp:posOffset>2256790</wp:posOffset>
                </wp:positionV>
                <wp:extent cx="63500" cy="279400"/>
                <wp:effectExtent l="5080" t="1270" r="2032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77.7pt" to="44.25pt,1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0310</wp:posOffset>
                </wp:positionH>
                <wp:positionV relativeFrom="paragraph">
                  <wp:posOffset>262890</wp:posOffset>
                </wp:positionV>
                <wp:extent cx="2565400" cy="2768600"/>
                <wp:effectExtent l="3810" t="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27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0.7pt" to="297.25pt,23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0110</wp:posOffset>
                </wp:positionH>
                <wp:positionV relativeFrom="paragraph">
                  <wp:posOffset>453390</wp:posOffset>
                </wp:positionV>
                <wp:extent cx="0" cy="2540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35.7pt" to="369.3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90110</wp:posOffset>
                </wp:positionH>
                <wp:positionV relativeFrom="paragraph">
                  <wp:posOffset>1101090</wp:posOffset>
                </wp:positionV>
                <wp:extent cx="0" cy="2794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86.7pt" to="369.3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0110</wp:posOffset>
                </wp:positionH>
                <wp:positionV relativeFrom="paragraph">
                  <wp:posOffset>1824990</wp:posOffset>
                </wp:positionV>
                <wp:extent cx="215900" cy="228600"/>
                <wp:effectExtent l="3810" t="3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43.7pt" to="386.25pt,1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93310</wp:posOffset>
                </wp:positionH>
                <wp:positionV relativeFrom="paragraph">
                  <wp:posOffset>2485390</wp:posOffset>
                </wp:positionV>
                <wp:extent cx="12700" cy="241300"/>
                <wp:effectExtent l="29845" t="635" r="3429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95.7pt" to="386.25pt,2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56710</wp:posOffset>
                </wp:positionH>
                <wp:positionV relativeFrom="paragraph">
                  <wp:posOffset>3031490</wp:posOffset>
                </wp:positionV>
                <wp:extent cx="254000" cy="25400"/>
                <wp:effectExtent l="635" t="30480" r="635" b="203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238.7pt" to="347.25pt,24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2910</wp:posOffset>
                </wp:positionH>
                <wp:positionV relativeFrom="paragraph">
                  <wp:posOffset>3069590</wp:posOffset>
                </wp:positionV>
                <wp:extent cx="279400" cy="12700"/>
                <wp:effectExtent l="0" t="29210" r="635" b="349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241.7pt" to="255.25pt,2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32910</wp:posOffset>
                </wp:positionH>
                <wp:positionV relativeFrom="paragraph">
                  <wp:posOffset>3856990</wp:posOffset>
                </wp:positionV>
                <wp:extent cx="228600" cy="25400"/>
                <wp:effectExtent l="0" t="29845" r="635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303.7pt" to="351.25pt,30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9910</wp:posOffset>
                </wp:positionH>
                <wp:positionV relativeFrom="paragraph">
                  <wp:posOffset>3856990</wp:posOffset>
                </wp:positionV>
                <wp:extent cx="190500" cy="12700"/>
                <wp:effectExtent l="0" t="33020" r="635" b="304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303.7pt" to="258.25pt,30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8710</wp:posOffset>
                </wp:positionH>
                <wp:positionV relativeFrom="paragraph">
                  <wp:posOffset>3348990</wp:posOffset>
                </wp:positionV>
                <wp:extent cx="50800" cy="203200"/>
                <wp:effectExtent l="5080" t="127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263.7pt" to="391.25pt,2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07610</wp:posOffset>
                </wp:positionH>
                <wp:positionV relativeFrom="paragraph">
                  <wp:posOffset>4199890</wp:posOffset>
                </wp:positionV>
                <wp:extent cx="12700" cy="330200"/>
                <wp:effectExtent l="35560" t="635" r="285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330.7pt" to="395.25pt,35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07510</wp:posOffset>
                </wp:positionH>
                <wp:positionV relativeFrom="paragraph">
                  <wp:posOffset>4618990</wp:posOffset>
                </wp:positionV>
                <wp:extent cx="342900" cy="12700"/>
                <wp:effectExtent l="0" t="35560" r="63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363.7pt" to="358.25pt,36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41110</wp:posOffset>
                </wp:positionH>
                <wp:positionV relativeFrom="paragraph">
                  <wp:posOffset>262890</wp:posOffset>
                </wp:positionV>
                <wp:extent cx="0" cy="355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20.7pt" to="499.3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91910</wp:posOffset>
                </wp:positionH>
                <wp:positionV relativeFrom="paragraph">
                  <wp:posOffset>1024890</wp:posOffset>
                </wp:positionV>
                <wp:extent cx="50800" cy="190500"/>
                <wp:effectExtent l="17780" t="1270" r="571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80.7pt" to="507.25pt,9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53810</wp:posOffset>
                </wp:positionH>
                <wp:positionV relativeFrom="paragraph">
                  <wp:posOffset>1863090</wp:posOffset>
                </wp:positionV>
                <wp:extent cx="12700" cy="292100"/>
                <wp:effectExtent l="34925" t="635" r="292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pt,146.7pt" to="501.25pt,1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310</wp:posOffset>
                </wp:positionH>
                <wp:positionV relativeFrom="paragraph">
                  <wp:posOffset>3399790</wp:posOffset>
                </wp:positionV>
                <wp:extent cx="25400" cy="381000"/>
                <wp:effectExtent l="17780" t="635" r="3302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267.7pt" to="47.25pt,2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9910</wp:posOffset>
                </wp:positionH>
                <wp:positionV relativeFrom="paragraph">
                  <wp:posOffset>4034790</wp:posOffset>
                </wp:positionV>
                <wp:extent cx="50800" cy="355600"/>
                <wp:effectExtent l="5080" t="1270" r="273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17.7pt" to="47.25pt,3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5310</wp:posOffset>
                </wp:positionH>
                <wp:positionV relativeFrom="paragraph">
                  <wp:posOffset>4606290</wp:posOffset>
                </wp:positionV>
                <wp:extent cx="0" cy="5080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362.7pt" to="45.3pt,40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3410</wp:posOffset>
                </wp:positionH>
                <wp:positionV relativeFrom="paragraph">
                  <wp:posOffset>5952490</wp:posOffset>
                </wp:positionV>
                <wp:extent cx="12700" cy="241300"/>
                <wp:effectExtent l="34290" t="635" r="298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68.7pt" to="49.25pt,48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9110</wp:posOffset>
                </wp:positionH>
                <wp:positionV relativeFrom="paragraph">
                  <wp:posOffset>6892290</wp:posOffset>
                </wp:positionV>
                <wp:extent cx="63500" cy="254000"/>
                <wp:effectExtent l="5080" t="127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542.7pt" to="44.25pt,5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4510</wp:posOffset>
                </wp:positionH>
                <wp:positionV relativeFrom="paragraph">
                  <wp:posOffset>7997190</wp:posOffset>
                </wp:positionV>
                <wp:extent cx="38100" cy="381000"/>
                <wp:effectExtent l="7620" t="635" r="304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629.7pt" to="44.25pt,6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3110</wp:posOffset>
                </wp:positionH>
                <wp:positionV relativeFrom="paragraph">
                  <wp:posOffset>8263890</wp:posOffset>
                </wp:positionV>
                <wp:extent cx="533400" cy="165100"/>
                <wp:effectExtent l="1905" t="1397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650.7pt" to="101.25pt,66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5510</wp:posOffset>
                </wp:positionH>
                <wp:positionV relativeFrom="paragraph">
                  <wp:posOffset>7920990</wp:posOffset>
                </wp:positionV>
                <wp:extent cx="25400" cy="482600"/>
                <wp:effectExtent l="17145" t="635" r="3429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623.7pt" to="173.25pt,6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45410</wp:posOffset>
                </wp:positionH>
                <wp:positionV relativeFrom="paragraph">
                  <wp:posOffset>8162290</wp:posOffset>
                </wp:positionV>
                <wp:extent cx="457200" cy="241300"/>
                <wp:effectExtent l="2540" t="0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42.7pt" to="244.25pt,66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50210</wp:posOffset>
                </wp:positionH>
                <wp:positionV relativeFrom="paragraph">
                  <wp:posOffset>7679690</wp:posOffset>
                </wp:positionV>
                <wp:extent cx="1181100" cy="711200"/>
                <wp:effectExtent l="2540" t="444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604.7pt" to="325.25pt,6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25010</wp:posOffset>
                </wp:positionH>
                <wp:positionV relativeFrom="paragraph">
                  <wp:posOffset>8174990</wp:posOffset>
                </wp:positionV>
                <wp:extent cx="101600" cy="215900"/>
                <wp:effectExtent l="4445" t="0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643.7pt" to="364.25pt,6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66310</wp:posOffset>
                </wp:positionH>
                <wp:positionV relativeFrom="paragraph">
                  <wp:posOffset>5850890</wp:posOffset>
                </wp:positionV>
                <wp:extent cx="0" cy="406400"/>
                <wp:effectExtent l="38100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60.7pt" to="375.3pt,49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15610</wp:posOffset>
                </wp:positionH>
                <wp:positionV relativeFrom="paragraph">
                  <wp:posOffset>5546090</wp:posOffset>
                </wp:positionV>
                <wp:extent cx="609600" cy="12700"/>
                <wp:effectExtent l="635" t="36830" r="0" b="273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436.7pt" to="482.25pt,4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15710</wp:posOffset>
                </wp:positionH>
                <wp:positionV relativeFrom="paragraph">
                  <wp:posOffset>5825490</wp:posOffset>
                </wp:positionV>
                <wp:extent cx="101600" cy="558800"/>
                <wp:effectExtent l="24130" t="1270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458.7pt" to="505.25pt,50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86690</wp:posOffset>
                </wp:positionH>
                <wp:positionV relativeFrom="paragraph">
                  <wp:posOffset>5025390</wp:posOffset>
                </wp:positionV>
                <wp:extent cx="520700" cy="266700"/>
                <wp:effectExtent l="2540" t="444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395.7pt" to="26.25pt,4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61110</wp:posOffset>
                </wp:positionH>
                <wp:positionV relativeFrom="paragraph">
                  <wp:posOffset>5457190</wp:posOffset>
                </wp:positionV>
                <wp:extent cx="711200" cy="25400"/>
                <wp:effectExtent l="635" t="15875" r="0" b="355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429.7pt" to="155.25pt,4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94610</wp:posOffset>
                </wp:positionH>
                <wp:positionV relativeFrom="paragraph">
                  <wp:posOffset>5825490</wp:posOffset>
                </wp:positionV>
                <wp:extent cx="38100" cy="546100"/>
                <wp:effectExtent l="33020" t="635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58.7pt" to="207.25pt,50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</wp:posOffset>
                </wp:positionH>
                <wp:positionV relativeFrom="paragraph">
                  <wp:posOffset>7867015</wp:posOffset>
                </wp:positionV>
                <wp:extent cx="485140" cy="285115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2.45pt;mso-wrap-distance-left:9.05pt;mso-wrap-distance-right:9.05pt;mso-wrap-distance-top:0pt;mso-wrap-distance-bottom:0pt;margin-top:619.4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im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28160</wp:posOffset>
                </wp:positionH>
                <wp:positionV relativeFrom="paragraph">
                  <wp:posOffset>2939415</wp:posOffset>
                </wp:positionV>
                <wp:extent cx="332740" cy="285115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2.45pt;mso-wrap-distance-left:9.05pt;mso-wrap-distance-right:9.05pt;mso-wrap-distance-top:0pt;mso-wrap-distance-bottom:0pt;margin-top:231.45pt;mso-position-vertical-relative:text;margin-left:34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im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53560</wp:posOffset>
                </wp:positionH>
                <wp:positionV relativeFrom="paragraph">
                  <wp:posOffset>3764915</wp:posOffset>
                </wp:positionV>
                <wp:extent cx="383540" cy="285115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22.45pt;mso-wrap-distance-left:9.05pt;mso-wrap-distance-right:9.05pt;mso-wrap-distance-top:0pt;mso-wrap-distance-bottom:0pt;margin-top:296.45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im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02360</wp:posOffset>
                </wp:positionH>
                <wp:positionV relativeFrom="paragraph">
                  <wp:posOffset>2888615</wp:posOffset>
                </wp:positionV>
                <wp:extent cx="485140" cy="285115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2.45pt;mso-wrap-distance-left:9.05pt;mso-wrap-distance-right:9.05pt;mso-wrap-distance-top:0pt;mso-wrap-distance-bottom:0pt;margin-top:227.45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im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00760</wp:posOffset>
                </wp:positionH>
                <wp:positionV relativeFrom="paragraph">
                  <wp:posOffset>5352415</wp:posOffset>
                </wp:positionV>
                <wp:extent cx="485140" cy="285115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2.45pt;mso-wrap-distance-left:9.05pt;mso-wrap-distance-right:9.05pt;mso-wrap-distance-top:0pt;mso-wrap-distance-bottom:0pt;margin-top:421.4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im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05660</wp:posOffset>
                </wp:positionH>
                <wp:positionV relativeFrom="paragraph">
                  <wp:posOffset>7867015</wp:posOffset>
                </wp:positionV>
                <wp:extent cx="485140" cy="285115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2.45pt;mso-wrap-distance-left:9.05pt;mso-wrap-distance-right:9.05pt;mso-wrap-distance-top:0pt;mso-wrap-distance-bottom:0pt;margin-top:619.4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im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588010</wp:posOffset>
                </wp:positionV>
                <wp:extent cx="990600" cy="2476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476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en-US" w:bidi="en-US"/>
                              </w:rPr>
                              <w:t>Contador &lt;- 1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3.9pt;margin-top:46.3pt;width:77.95pt;height:19.45pt;mso-wrap-style:non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en-US" w:bidi="en-US"/>
                        </w:rPr>
                        <w:t>Contador &lt;- 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921635</wp:posOffset>
                </wp:positionV>
                <wp:extent cx="1933575" cy="581025"/>
                <wp:effectExtent l="5715" t="5715" r="259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81040"/>
                        </a:xfrm>
                        <a:prstGeom prst="flowChartDisplay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 xml:space="preserve"> “Entre o” contador“º número”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0.35pt;margin-top:230.05pt;width:152.2pt;height:45.7pt;mso-wrap-style:none;v-text-anchor:middle" type="_x0000_t13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 xml:space="preserve"> “Entre o” contador“º número”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1358265</wp:posOffset>
                </wp:positionV>
                <wp:extent cx="1323975" cy="1247775"/>
                <wp:effectExtent l="7620" t="7620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47760"/>
                        </a:xfrm>
                        <a:prstGeom prst="flowChartDecis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 xml:space="preserve">Contador &gt; 10 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.3pt;margin-top:106.95pt;width:104.2pt;height:98.2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 xml:space="preserve">Contador &gt; 10 ? 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635</wp:posOffset>
                </wp:positionH>
                <wp:positionV relativeFrom="paragraph">
                  <wp:posOffset>3901440</wp:posOffset>
                </wp:positionV>
                <wp:extent cx="971550" cy="438150"/>
                <wp:effectExtent l="5080" t="571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38120"/>
                        </a:xfrm>
                        <a:prstGeom prst="flowChartManualInpu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Nume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0.05pt;margin-top:307.2pt;width:76.45pt;height:34.45pt;mso-wrap-style:square;v-text-anchor:top" type="_x0000_t118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Numer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</wp:posOffset>
                </wp:positionH>
                <wp:positionV relativeFrom="paragraph">
                  <wp:posOffset>4682490</wp:posOffset>
                </wp:positionV>
                <wp:extent cx="1323975" cy="1247775"/>
                <wp:effectExtent l="7620" t="7620" r="698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47760"/>
                        </a:xfrm>
                        <a:prstGeom prst="flowChartDecis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Contador = 1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3.3pt;margin-top:368.7pt;width:104.2pt;height:98.2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Contador = 1?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7280</wp:posOffset>
                </wp:positionH>
                <wp:positionV relativeFrom="paragraph">
                  <wp:posOffset>5179060</wp:posOffset>
                </wp:positionV>
                <wp:extent cx="1409700" cy="2476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4768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Maior &lt;- numer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6.4pt;margin-top:407.8pt;width:110.95pt;height:19.45pt;mso-wrap-style:non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Maior &lt;- numero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2755</wp:posOffset>
                </wp:positionH>
                <wp:positionV relativeFrom="paragraph">
                  <wp:posOffset>5188585</wp:posOffset>
                </wp:positionV>
                <wp:extent cx="1438275" cy="1905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9044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Menor &lt;- numer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35.65pt;margin-top:408.55pt;width:113.2pt;height:14.95pt;mso-wrap-style:non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Menor &lt;- numero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310</wp:posOffset>
                </wp:positionH>
                <wp:positionV relativeFrom="paragraph">
                  <wp:posOffset>882015</wp:posOffset>
                </wp:positionV>
                <wp:extent cx="1847850" cy="3143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14280"/>
                        </a:xfrm>
                        <a:prstGeom prst="flowChart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Contador &lt;- Contador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45.3pt;margin-top:69.45pt;width:145.45pt;height:24.7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Contador &lt;- Contador + 1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</wp:posOffset>
                </wp:positionH>
                <wp:positionV relativeFrom="paragraph">
                  <wp:posOffset>6454140</wp:posOffset>
                </wp:positionV>
                <wp:extent cx="1457325" cy="1371600"/>
                <wp:effectExtent l="7620" t="6985" r="6985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71600"/>
                        </a:xfrm>
                        <a:prstGeom prst="flowChartDecis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Numero &gt; Maior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.55pt;margin-top:508.2pt;width:114.7pt;height:107.9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Numero &gt; Maior ?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</wp:posOffset>
                </wp:positionH>
                <wp:positionV relativeFrom="paragraph">
                  <wp:posOffset>8244840</wp:posOffset>
                </wp:positionV>
                <wp:extent cx="1343025" cy="3333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33360"/>
                        </a:xfrm>
                        <a:prstGeom prst="flowChart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Numero -&gt; Mai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3.3pt;margin-top:649.2pt;width:105.7pt;height:26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Numero -&gt; Maior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8385</wp:posOffset>
                </wp:positionH>
                <wp:positionV relativeFrom="paragraph">
                  <wp:posOffset>8254365</wp:posOffset>
                </wp:positionV>
                <wp:extent cx="333375" cy="3048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2.55pt;margin-top:649.95pt;width:26.2pt;height:23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G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4085</wp:posOffset>
                </wp:positionH>
                <wp:positionV relativeFrom="paragraph">
                  <wp:posOffset>6377940</wp:posOffset>
                </wp:positionV>
                <wp:extent cx="1581150" cy="1476375"/>
                <wp:effectExtent l="6985" t="7620" r="762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76360"/>
                        </a:xfrm>
                        <a:prstGeom prst="flowChartDecision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Numero &lt; Menor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73.55pt;margin-top:502.2pt;width:124.45pt;height:116.2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Numero &lt; Menor ?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7685</wp:posOffset>
                </wp:positionH>
                <wp:positionV relativeFrom="paragraph">
                  <wp:posOffset>3129915</wp:posOffset>
                </wp:positionV>
                <wp:extent cx="333375" cy="3048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G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41.55pt;margin-top:246.45pt;width:26.2pt;height:23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G</w:t>
                        <w:br/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7185</wp:posOffset>
                </wp:positionH>
                <wp:positionV relativeFrom="paragraph">
                  <wp:posOffset>6968490</wp:posOffset>
                </wp:positionV>
                <wp:extent cx="1343025" cy="3333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33360"/>
                        </a:xfrm>
                        <a:prstGeom prst="flowChart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Numero -&gt; Meno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26.55pt;margin-top:548.7pt;width:105.7pt;height:26.2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Numero -&gt; Meno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0110</wp:posOffset>
                </wp:positionH>
                <wp:positionV relativeFrom="paragraph">
                  <wp:posOffset>7854315</wp:posOffset>
                </wp:positionV>
                <wp:extent cx="333375" cy="3048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69.3pt;margin-top:618.45pt;width:26.2pt;height:23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G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3460</wp:posOffset>
                </wp:positionH>
                <wp:positionV relativeFrom="paragraph">
                  <wp:posOffset>348615</wp:posOffset>
                </wp:positionV>
                <wp:extent cx="0" cy="24765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7.45pt" to="79.8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4885</wp:posOffset>
                </wp:positionH>
                <wp:positionV relativeFrom="paragraph">
                  <wp:posOffset>843915</wp:posOffset>
                </wp:positionV>
                <wp:extent cx="19050" cy="523875"/>
                <wp:effectExtent l="22225" t="635" r="3556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66.45pt" to="79pt,1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3935</wp:posOffset>
                </wp:positionH>
                <wp:positionV relativeFrom="paragraph">
                  <wp:posOffset>2606040</wp:posOffset>
                </wp:positionV>
                <wp:extent cx="0" cy="314325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05.2pt" to="79.05pt,2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8385</wp:posOffset>
                </wp:positionH>
                <wp:positionV relativeFrom="paragraph">
                  <wp:posOffset>1624965</wp:posOffset>
                </wp:positionV>
                <wp:extent cx="2581275" cy="571500"/>
                <wp:effectExtent l="952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71680"/>
                        </a:xfrm>
                        <a:prstGeom prst="flowChartDisplay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“Maior Numero:” Maio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“Menor Numero:” Men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2.55pt;margin-top:127.95pt;width:203.2pt;height:44.95pt;mso-wrap-style:square;v-text-anchor:top" type="_x0000_t13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“Maior Numero:” Maio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“Menor Numero:” Menor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7560</wp:posOffset>
                </wp:positionH>
                <wp:positionV relativeFrom="paragraph">
                  <wp:posOffset>2434590</wp:posOffset>
                </wp:positionV>
                <wp:extent cx="495300" cy="2857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flowChartTermina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F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2.8pt;margin-top:191.7pt;width:38.95pt;height:22.4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Fim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1160</wp:posOffset>
                </wp:positionH>
                <wp:positionV relativeFrom="paragraph">
                  <wp:posOffset>1929765</wp:posOffset>
                </wp:positionV>
                <wp:extent cx="695325" cy="38100"/>
                <wp:effectExtent l="635" t="3429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51.95pt" to="185.5pt,15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4885</wp:posOffset>
                </wp:positionH>
                <wp:positionV relativeFrom="paragraph">
                  <wp:posOffset>3510915</wp:posOffset>
                </wp:positionV>
                <wp:extent cx="0" cy="40005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76.45pt" to="77.55pt,30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7260</wp:posOffset>
                </wp:positionH>
                <wp:positionV relativeFrom="paragraph">
                  <wp:posOffset>4368165</wp:posOffset>
                </wp:positionV>
                <wp:extent cx="38100" cy="428625"/>
                <wp:effectExtent l="6985" t="635" r="317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343.95pt" to="76.75pt,37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6885</wp:posOffset>
                </wp:positionH>
                <wp:positionV relativeFrom="paragraph">
                  <wp:posOffset>5282565</wp:posOffset>
                </wp:positionV>
                <wp:extent cx="619125" cy="38100"/>
                <wp:effectExtent l="635" t="5080" r="635" b="336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415.95pt" to="186.25pt,4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5235</wp:posOffset>
                </wp:positionH>
                <wp:positionV relativeFrom="paragraph">
                  <wp:posOffset>5301615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417.45pt" to="334pt,4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5385</wp:posOffset>
                </wp:positionH>
                <wp:positionV relativeFrom="paragraph">
                  <wp:posOffset>1205865</wp:posOffset>
                </wp:positionV>
                <wp:extent cx="114300" cy="3981450"/>
                <wp:effectExtent l="5080" t="635" r="3619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94.95pt" to="401.5pt,40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4410</wp:posOffset>
                </wp:positionH>
                <wp:positionV relativeFrom="paragraph">
                  <wp:posOffset>1024890</wp:posOffset>
                </wp:positionV>
                <wp:extent cx="3390900" cy="19050"/>
                <wp:effectExtent l="0" t="19685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80.7pt" to="345.25pt,8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0610</wp:posOffset>
                </wp:positionH>
                <wp:positionV relativeFrom="paragraph">
                  <wp:posOffset>5920740</wp:posOffset>
                </wp:positionV>
                <wp:extent cx="28575" cy="514350"/>
                <wp:effectExtent l="13970" t="635" r="3429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466.2pt" to="86.5pt,5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8710</wp:posOffset>
                </wp:positionH>
                <wp:positionV relativeFrom="paragraph">
                  <wp:posOffset>7825740</wp:posOffset>
                </wp:positionV>
                <wp:extent cx="19050" cy="438150"/>
                <wp:effectExtent l="22860" t="635" r="349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16.2pt" to="88.75pt,6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3085</wp:posOffset>
                </wp:positionH>
                <wp:positionV relativeFrom="paragraph">
                  <wp:posOffset>7110730</wp:posOffset>
                </wp:positionV>
                <wp:extent cx="390525" cy="28575"/>
                <wp:effectExtent l="635" t="33020" r="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559.9pt" to="174.25pt,56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5935</wp:posOffset>
                </wp:positionH>
                <wp:positionV relativeFrom="paragraph">
                  <wp:posOffset>8406765</wp:posOffset>
                </wp:positionV>
                <wp:extent cx="561975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61.95pt" to="183.25pt,6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4660</wp:posOffset>
                </wp:positionH>
                <wp:positionV relativeFrom="paragraph">
                  <wp:posOffset>7854315</wp:posOffset>
                </wp:positionV>
                <wp:extent cx="38100" cy="419100"/>
                <wp:effectExtent l="6985" t="635" r="3111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618.45pt" to="238.75pt,6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5710</wp:posOffset>
                </wp:positionH>
                <wp:positionV relativeFrom="paragraph">
                  <wp:posOffset>7111365</wp:posOffset>
                </wp:positionV>
                <wp:extent cx="3810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559.95pt" to="327.25pt,5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2985</wp:posOffset>
                </wp:positionH>
                <wp:positionV relativeFrom="paragraph">
                  <wp:posOffset>7311390</wp:posOffset>
                </wp:positionV>
                <wp:extent cx="0" cy="55245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575.7pt" to="380.55pt,6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0585</wp:posOffset>
                </wp:positionH>
                <wp:positionV relativeFrom="paragraph">
                  <wp:posOffset>3291840</wp:posOffset>
                </wp:positionV>
                <wp:extent cx="36195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59.2pt" to="397pt,2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6865</wp:posOffset>
                </wp:positionH>
                <wp:positionV relativeFrom="paragraph">
                  <wp:posOffset>8287385</wp:posOffset>
                </wp:positionV>
                <wp:extent cx="333375" cy="3048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pt-B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24.95pt;margin-top:652.55pt;width:26.2pt;height:23.95pt;mso-wrap-style:square;v-text-anchor:top" type="_x0000_t12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pt-BR" w:bidi="en-US"/>
                        </w:rPr>
                        <w:t>G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4260</wp:posOffset>
                </wp:positionH>
                <wp:positionV relativeFrom="paragraph">
                  <wp:posOffset>2205990</wp:posOffset>
                </wp:positionV>
                <wp:extent cx="19050" cy="228600"/>
                <wp:effectExtent l="31750" t="635" r="254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73.7pt" to="285.25pt,19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 – Maior Núm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9940</wp:posOffset>
                </wp:positionH>
                <wp:positionV relativeFrom="paragraph">
                  <wp:posOffset>2258695</wp:posOffset>
                </wp:positionV>
                <wp:extent cx="485140" cy="294640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2pt;mso-wrap-distance-left:9.05pt;mso-wrap-distance-right:9.05pt;mso-wrap-distance-top:0pt;mso-wrap-distance-bottom:0pt;margin-top:177.8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7640</wp:posOffset>
                </wp:positionH>
                <wp:positionV relativeFrom="paragraph">
                  <wp:posOffset>5097145</wp:posOffset>
                </wp:positionV>
                <wp:extent cx="485140" cy="294640"/>
                <wp:effectExtent l="0" t="0" r="0" b="0"/>
                <wp:wrapNone/>
                <wp:docPr id="1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im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2pt;mso-wrap-distance-left:9.05pt;mso-wrap-distance-right:9.05pt;mso-wrap-distance-top:0pt;mso-wrap-distance-bottom:0pt;margin-top:401.3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i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5190</wp:posOffset>
                </wp:positionH>
                <wp:positionV relativeFrom="paragraph">
                  <wp:posOffset>7630795</wp:posOffset>
                </wp:positionV>
                <wp:extent cx="485140" cy="294640"/>
                <wp:effectExtent l="0" t="0" r="0" b="0"/>
                <wp:wrapNone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im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2pt;mso-wrap-distance-left:9.05pt;mso-wrap-distance-right:9.05pt;mso-wrap-distance-top:0pt;mso-wrap-distance-bottom:0pt;margin-top:600.8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i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0515</wp:posOffset>
                </wp:positionH>
                <wp:positionV relativeFrom="paragraph">
                  <wp:posOffset>7030720</wp:posOffset>
                </wp:positionV>
                <wp:extent cx="485140" cy="285115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2.45pt;mso-wrap-distance-left:9.05pt;mso-wrap-distance-right:9.05pt;mso-wrap-distance-top:0pt;mso-wrap-distance-bottom:0pt;margin-top:553.6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8290</wp:posOffset>
                </wp:positionH>
                <wp:positionV relativeFrom="paragraph">
                  <wp:posOffset>7773670</wp:posOffset>
                </wp:positionV>
                <wp:extent cx="485140" cy="27559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1.7pt;mso-wrap-distance-left:9.05pt;mso-wrap-distance-right:9.05pt;mso-wrap-distance-top:0pt;mso-wrap-distance-bottom:0pt;margin-top:612.1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8040</wp:posOffset>
                </wp:positionH>
                <wp:positionV relativeFrom="paragraph">
                  <wp:posOffset>5716270</wp:posOffset>
                </wp:positionV>
                <wp:extent cx="551815" cy="313690"/>
                <wp:effectExtent l="0" t="0" r="0" b="0"/>
                <wp:wrapNone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4.7pt;mso-wrap-distance-left:9.05pt;mso-wrap-distance-right:9.05pt;mso-wrap-distance-top:0pt;mso-wrap-distance-bottom:0pt;margin-top:450.1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4565</wp:posOffset>
                </wp:positionH>
                <wp:positionV relativeFrom="paragraph">
                  <wp:posOffset>6935470</wp:posOffset>
                </wp:positionV>
                <wp:extent cx="456565" cy="294640"/>
                <wp:effectExtent l="0" t="0" r="0" b="0"/>
                <wp:wrapNone/>
                <wp:docPr id="1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3.2pt;mso-wrap-distance-left:9.05pt;mso-wrap-distance-right:9.05pt;mso-wrap-distance-top:0pt;mso-wrap-distance-bottom:0pt;margin-top:546.1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3660</wp:posOffset>
                </wp:positionH>
                <wp:positionV relativeFrom="paragraph">
                  <wp:posOffset>1845945</wp:posOffset>
                </wp:positionV>
                <wp:extent cx="485140" cy="285115"/>
                <wp:effectExtent l="0" t="0" r="0" b="0"/>
                <wp:wrapNone/>
                <wp:docPr id="1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2.45pt;mso-wrap-distance-left:9.05pt;mso-wrap-distance-right:9.05pt;mso-wrap-distance-top:0pt;mso-wrap-distance-bottom:0pt;margin-top:145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im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37465</wp:posOffset>
                </wp:positionV>
                <wp:extent cx="790575" cy="2667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ahoma" w:cs="Tahoma"/>
                                <w:color w:val="auto"/>
                                <w:lang w:val="en-US" w:bidi="en-US"/>
                              </w:rPr>
                              <w:t>Iníci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7.65pt;margin-top:2.95pt;width:62.2pt;height:20.95pt;mso-wrap-style:none;v-text-anchor:middle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ahoma" w:cs="Tahoma"/>
                          <w:color w:val="auto"/>
                          <w:lang w:val="en-US" w:bidi="en-US"/>
                        </w:rPr>
                        <w:t>Início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15:00Z</dcterms:created>
  <dc:creator>lucas marques</dc:creator>
  <dc:description/>
  <dc:language>en-US</dc:language>
  <cp:lastModifiedBy>Fatima</cp:lastModifiedBy>
  <cp:lastPrinted>2113-01-01T00:00:00Z</cp:lastPrinted>
  <dcterms:modified xsi:type="dcterms:W3CDTF">1996-01-01T06:52:00Z</dcterms:modified>
  <cp:revision>13</cp:revision>
  <dc:subject/>
  <dc:title/>
</cp:coreProperties>
</file>