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Nome</w:t>
      </w:r>
      <w:r>
        <w:rPr/>
        <w:t>: Leonardo Marques Nunes de Mattos</w:t>
      </w:r>
    </w:p>
    <w:p>
      <w:pPr>
        <w:pStyle w:val="Normal"/>
        <w:rPr/>
      </w:pPr>
      <w:r>
        <w:rPr>
          <w:b/>
          <w:bCs/>
        </w:rPr>
        <w:t>Matrícula</w:t>
      </w:r>
      <w:r>
        <w:rPr/>
        <w:t>: 06/89041</w:t>
      </w:r>
    </w:p>
    <w:p>
      <w:pPr>
        <w:pStyle w:val="Normal"/>
        <w:rPr/>
      </w:pPr>
      <w:r>
        <w:rPr>
          <w:b/>
          <w:bCs/>
        </w:rPr>
        <w:t>Turma</w:t>
      </w:r>
      <w:r>
        <w:rPr/>
        <w:t>: 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ividade 1 - Montando um computad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rçamento para uma máquina para edição de vídeo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object w:dxaOrig="10162" w:dyaOrig="4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05pt;margin-top:0pt;width:494.55pt;height:214.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650179654" r:id="rId2"/>
        </w:obje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- Funções das peça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us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rato (termo utilizado em Portugal) ou mouse (termo em inglês e utilizado no Brasil) é um periférico de entrada que historicamente se juntou ao teclado como auxiliar no processo de entrada de dados, especialmente em programas com interface gráfic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aca-Mã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aca-mãe, também denominada mainboard ou motherboard, é uma placa de circuito eletrônico. É considerado o elemento mais importante de um computador, pois tem como função permitir que o processador se comunique com todos os periféricos instalados. Na placa-mãe encontramos o não só o processador, mas também a memória RAM, os circuitos de apoio, as placas controladoras, os conectores do barramento PCI e os chipset, que são os principais circuitos integrados da placa-mãe e são responsáveis pelas comunicações entre o processador e os demais componente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ssador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CPU (Central Processing Unit, ou Unidade Central de Processamento) é a parte de um computador que interpreta e leva as instruções contidas no software. Na maioria das CPUs, essa tarefa é dividida entre uma unidade de controle que dirige o fluxo do programa e uma ou mais unidades de execução que executam operações em dado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mória RAM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emória RAM (Random Access Memory), ou memória de acesso aleatório (randômico), é um tipo de memória de leitura e escrita utilizada em sistemas eletrônicos digitais. O termo acesso aleatório identifica a capacidade de acesso a qualquer posição em qualquer altura, por oposição ao acesso sequencial imposto por alguns dispositivos de armazenamento. Esta é uma memória volátil, e todo o seu conteúdo é perdido quando a alimentação da memória é desligad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D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sco rígido, disco duro, (popularmente também winchester) ou HD (do inglês Hard Disk) é a parte do computador onde são armazenadas as informações, ou seja, é a "memória permanente" propriamente dita (não confundir com "memória RAM"). Caracterizado como memória física, não-volátil, que é aquela na qual as informações não são perdidas quando o computador é desligad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aca de red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a placa de rede (também chamada adaptador de rede ou NIC) é um dispositivo de hardware responsável pela comunicação entre os computadores em uma rede, hoje em dia tambem ja há placas de rede sem-fi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aca de víde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aca de vídeo é um componente de um computador que envia sinais deste para o monitor, de forma que possam ser apresentadas imagens ao utilizador (usuário). Normalmente possui memória própria, com capacidade medida em byte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nitor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 monitor (ecrã em portugal) é um dos dispositivos de saída de um computador que serve de interface ao utilizador, na medida que permite visualização e interação dos dados disponíveis. Existem duas tecnologias disponíveis CRT e LCD, em relação aos componentes internos para produção das imagens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lad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clado de computador é um tipo de periférico utilizado pelo usuário para a entrada manual no sistema de dados e comandos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abinet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gabinete é a caixa metálica que aloja o computador. Existem dois modelos de gabinete no mercado: AT e ATX. O formato do gabinete deve ser escolhido de acordo com o tipo de placa-mãe do micro (layout AT ou Layout ATX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VDRW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D significa Digital Versatile Disc (antes denominado Digital Video Disc). Contém informações digitais, tendo uma maior capacidade de armazenamento que o CD áudio ou CD-ROM, devido a uma tecnologia óptica superior, além de padrões melhorados de compressão de dados. O gravador de DVD é aparelho que serve para gravar esses disco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aca de Som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aca de som é um dispositivo de hardware que envia e recebe sinais sonoros entre equipamentos de som e um computador executando um processo de conversão AD (Analogico-Digital) e DA (Digital Analógico) respectivamente. É necessário para que este emita qualquer tipo de áudio com um mínimo de qualidade e também para gravação e ediçã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- Links para os locais onde as peças foram cotadas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nitor: </w:t>
      </w:r>
      <w:hyperlink r:id="rId4">
        <w:r>
          <w:rPr>
            <w:rStyle w:val="InternetLink"/>
            <w:b w:val="false"/>
            <w:bCs w:val="false"/>
          </w:rPr>
          <w:t>http://www.boadica.com.br/query04.asp?ClasseProdutoX=6&amp;CodCategoriaX=29&amp;XT=7</w:t>
        </w:r>
      </w:hyperlink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use: </w:t>
      </w:r>
      <w:hyperlink r:id="rId5">
        <w:r>
          <w:rPr>
            <w:rStyle w:val="InternetLink"/>
            <w:b w:val="false"/>
            <w:bCs w:val="false"/>
          </w:rPr>
          <w:t>http://www.boadica.com.br/query04.asp?ClasseProdutoX=6&amp;CodCategoriaX=30&amp;XF=30</w:t>
        </w:r>
      </w:hyperlink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clado: </w:t>
      </w:r>
      <w:hyperlink r:id="rId6">
        <w:r>
          <w:rPr>
            <w:rStyle w:val="InternetLink"/>
            <w:b w:val="false"/>
            <w:bCs w:val="false"/>
          </w:rPr>
          <w:t>http://www.boadica.com.br/query04.asp?ClasseProdutoX=6&amp;CodCategoriaX=33&amp;XT=1</w:t>
        </w:r>
      </w:hyperlink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. de som: http://www.boadica.com.br/query04.asp?ClasseProdutoX=2&amp;CodCategoriaX=8&amp;XF=12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D: </w:t>
      </w:r>
      <w:hyperlink r:id="rId7">
        <w:r>
          <w:rPr>
            <w:rStyle w:val="InternetLink"/>
            <w:b w:val="false"/>
            <w:bCs w:val="false"/>
          </w:rPr>
          <w:t>http://www.boadica.com.br/query04.asp?curpage=2&amp;ClasseProdutoX=4&amp;CodCategoriaX=18&amp;XT=5&amp;XE=3</w:t>
        </w:r>
      </w:hyperlink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. de Rede: </w:t>
      </w:r>
      <w:hyperlink r:id="rId8">
        <w:r>
          <w:rPr>
            <w:rStyle w:val="InternetLink"/>
            <w:b w:val="false"/>
            <w:bCs w:val="false"/>
          </w:rPr>
          <w:t>http://www.boadica.com.br/query04.asp?ClasseProdutoX=9&amp;CodCategoriaX=48&amp;XF=1</w:t>
        </w:r>
      </w:hyperlink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. Mãe: </w:t>
      </w:r>
      <w:hyperlink r:id="rId9">
        <w:r>
          <w:rPr>
            <w:rStyle w:val="InternetLink"/>
            <w:b w:val="false"/>
            <w:bCs w:val="false"/>
          </w:rPr>
          <w:t>http://www.intrabox.com.br/detalhes.asp?codigo_produto=SE7520BD2SCSID2&amp;TAB=1&amp;ID=bondfaro,%20bondfaro</w:t>
        </w:r>
      </w:hyperlink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cessador: </w:t>
      </w:r>
      <w:hyperlink r:id="rId10">
        <w:r>
          <w:rPr>
            <w:rStyle w:val="InternetLink"/>
            <w:b w:val="false"/>
            <w:bCs w:val="false"/>
          </w:rPr>
          <w:t>http://www.boadica.com.br/query04.asp?ClasseProdutoX=5&amp;CodCategoriaX=27&amp;XT=4&amp;XE=2</w:t>
        </w:r>
      </w:hyperlink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mórias: </w:t>
      </w:r>
      <w:hyperlink r:id="rId11">
        <w:r>
          <w:rPr>
            <w:rStyle w:val="InternetLink"/>
            <w:b w:val="false"/>
            <w:bCs w:val="false"/>
          </w:rPr>
          <w:t>http://www.geeks.com/details.asp?invtid=KVR667D2D4F5_2G-DT&amp;cat=RAM</w:t>
        </w:r>
      </w:hyperlink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VDRW: </w:t>
      </w:r>
      <w:hyperlink r:id="rId12">
        <w:r>
          <w:rPr>
            <w:rStyle w:val="InternetLink"/>
            <w:b w:val="false"/>
            <w:bCs w:val="false"/>
          </w:rPr>
          <w:t>http://www.boadica.com.br/query04.asp?curpage=2&amp;ClasseProdutoX=4&amp;CodCategoriaX=21&amp;XT=3</w:t>
        </w:r>
      </w:hyperlink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nte: </w:t>
      </w:r>
      <w:hyperlink r:id="rId13">
        <w:r>
          <w:rPr>
            <w:rStyle w:val="InternetLink"/>
            <w:b w:val="false"/>
            <w:bCs w:val="false"/>
          </w:rPr>
          <w:t>http://www.boadica.com.br/query04.asp?ClasseProdutoX=8&amp;CodCategoriaX=44&amp;XT=2&amp;XE=2</w:t>
        </w:r>
      </w:hyperlink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abinet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ttp://www.boadica.com.br/query04.asp?ClasseProdutoX=8&amp;CodCategoriaX=45&amp;XF=1162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- Observaçõe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s memórias infelizmente não encontrei em nenhum site nacional pois ela são de um tipo raro, tipo ECC para servidores. Tive de recorrer a um site estrangeiro, fiz a cotação cambial, mas o preço encontrado não leva em conta impostos nem taxa de entreg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escolha das peças foram conscientes, montei a melhor máquina possível levando em conta que edição e renderização se daria na mesma máquina e não com uma “farm” atr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 dois monitores são para trabalhar em “composite” como se fosse uma única tela, o que facilita demais na hora de trabalhar com imagen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is gravadores de DVD para multiplicação do trabalho criad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im, são dois processadores XEON. A placa mão tem socket para ambo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laca de som é a SoundBlaster Audigy X-Fi Platin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tação do Dollar no dia do trabalho: 1US$ = R$ 2,15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boadica.com.br/query04.asp?ClasseProdutoX=6&amp;CodCategoriaX=29&amp;XT=7" TargetMode="External"/><Relationship Id="rId5" Type="http://schemas.openxmlformats.org/officeDocument/2006/relationships/hyperlink" Target="http://www.boadica.com.br/query04.asp?ClasseProdutoX=6&amp;CodCategoriaX=30&amp;XF=30" TargetMode="External"/><Relationship Id="rId6" Type="http://schemas.openxmlformats.org/officeDocument/2006/relationships/hyperlink" Target="http://www.boadica.com.br/query04.asp?ClasseProdutoX=6&amp;CodCategoriaX=33&amp;XT=1" TargetMode="External"/><Relationship Id="rId7" Type="http://schemas.openxmlformats.org/officeDocument/2006/relationships/hyperlink" Target="http://www.boadica.com.br/query04.asp?curpage=2&amp;ClasseProdutoX=4&amp;CodCategoriaX=18&amp;XT=5&amp;XE=3" TargetMode="External"/><Relationship Id="rId8" Type="http://schemas.openxmlformats.org/officeDocument/2006/relationships/hyperlink" Target="http://www.boadica.com.br/query04.asp?ClasseProdutoX=9&amp;CodCategoriaX=48&amp;XF=1" TargetMode="External"/><Relationship Id="rId9" Type="http://schemas.openxmlformats.org/officeDocument/2006/relationships/hyperlink" Target="http://www.intrabox.com.br/detalhes.asp?codigo_produto=SE7520BD2SCSID2&amp;TAB=1&amp;ID=bondfaro, bondfaro" TargetMode="External"/><Relationship Id="rId10" Type="http://schemas.openxmlformats.org/officeDocument/2006/relationships/hyperlink" Target="http://www.boadica.com.br/query04.asp?ClasseProdutoX=5&amp;CodCategoriaX=27&amp;XT=4&amp;XE=2" TargetMode="External"/><Relationship Id="rId11" Type="http://schemas.openxmlformats.org/officeDocument/2006/relationships/hyperlink" Target="http://www.geeks.com/details.asp?invtid=KVR667D2D4F5_2G-DT&amp;cat=RAM" TargetMode="External"/><Relationship Id="rId12" Type="http://schemas.openxmlformats.org/officeDocument/2006/relationships/hyperlink" Target="http://www.boadica.com.br/query04.asp?curpage=2&amp;ClasseProdutoX=4&amp;CodCategoriaX=21&amp;XT=3" TargetMode="External"/><Relationship Id="rId13" Type="http://schemas.openxmlformats.org/officeDocument/2006/relationships/hyperlink" Target="http://www.boadica.com.br/query04.asp?ClasseProdutoX=8&amp;CodCategoriaX=44&amp;XT=2&amp;XE=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03:53Z</dcterms:created>
  <dc:creator>lucas marques</dc:creator>
  <dc:description/>
  <dc:language>en-US</dc:language>
  <cp:lastModifiedBy>lucas marques</cp:lastModifiedBy>
  <cp:lastPrinted>2113-01-01T00:00:00Z</cp:lastPrinted>
  <dcterms:modified xsi:type="dcterms:W3CDTF">2006-09-14T20:30:37Z</dcterms:modified>
  <cp:revision>27</cp:revision>
  <dc:subject/>
  <dc:title/>
</cp:coreProperties>
</file>